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left="2835" w:firstLine="142"/>
        <w:rPr>
          <w:rFonts w:ascii="Tahoma" w:hAnsi="Tahoma" w:cs="Tahoma"/>
          <w:sz w:val="22"/>
          <w:szCs w:val="22"/>
        </w:rPr>
      </w:pPr>
      <w:r>
        <w:drawing>
          <wp:anchor behindDoc="1" distT="0" distB="0" distL="114935" distR="114935" simplePos="0" locked="0" layoutInCell="0" allowOverlap="1" relativeHeight="2">
            <wp:simplePos x="0" y="0"/>
            <wp:positionH relativeFrom="column">
              <wp:posOffset>66675</wp:posOffset>
            </wp:positionH>
            <wp:positionV relativeFrom="paragraph">
              <wp:posOffset>-13843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1066800"/>
                    </a:xfrm>
                    <a:prstGeom prst="rect">
                      <a:avLst/>
                    </a:prstGeom>
                  </pic:spPr>
                </pic:pic>
              </a:graphicData>
            </a:graphic>
          </wp:anchor>
        </w:drawing>
      </w:r>
      <w:r>
        <w:rPr>
          <w:rFonts w:cs="Tahoma" w:ascii="Tahoma" w:hAnsi="Tahoma"/>
          <w:sz w:val="22"/>
          <w:szCs w:val="22"/>
        </w:rPr>
        <w:t>Bernd-Blindow-Schulen Aalen</w:t>
      </w:r>
    </w:p>
    <w:p>
      <w:pPr>
        <w:pStyle w:val="Normal"/>
        <w:tabs>
          <w:tab w:val="clear" w:pos="708"/>
          <w:tab w:val="right" w:pos="9214" w:leader="none"/>
        </w:tabs>
        <w:ind w:left="2835" w:firstLine="142"/>
        <w:rPr>
          <w:rFonts w:ascii="Tahoma" w:hAnsi="Tahoma" w:cs="Tahoma"/>
          <w:sz w:val="22"/>
          <w:szCs w:val="22"/>
        </w:rPr>
      </w:pPr>
      <w:r>
        <w:rPr>
          <w:rFonts w:cs="Tahoma" w:ascii="Tahoma" w:hAnsi="Tahoma"/>
          <w:sz w:val="22"/>
          <w:szCs w:val="22"/>
        </w:rPr>
        <w:t>Privates Berufskolleg Grafik-Design</w:t>
      </w:r>
    </w:p>
    <w:p>
      <w:pPr>
        <w:pStyle w:val="Normal"/>
        <w:tabs>
          <w:tab w:val="clear" w:pos="708"/>
          <w:tab w:val="right" w:pos="9214" w:leader="none"/>
        </w:tabs>
        <w:ind w:left="2835" w:firstLine="142"/>
        <w:rPr/>
      </w:pPr>
      <w:r>
        <w:rPr>
          <w:rFonts w:cs="Tahoma" w:ascii="Tahoma" w:hAnsi="Tahoma"/>
          <w:sz w:val="22"/>
          <w:szCs w:val="22"/>
        </w:rPr>
        <w:t>Heinrich-Rieger-Straße 22/1, 73430 Aalen</w:t>
      </w:r>
    </w:p>
    <w:p>
      <w:pPr>
        <w:pStyle w:val="Normal"/>
        <w:tabs>
          <w:tab w:val="clear" w:pos="708"/>
          <w:tab w:val="right" w:pos="9214" w:leader="none"/>
        </w:tabs>
        <w:ind w:left="2835" w:firstLine="142"/>
        <w:rPr/>
      </w:pPr>
      <w:r>
        <w:rPr>
          <w:rFonts w:eastAsia="Wingdings" w:cs="Wingdings" w:ascii="Wingdings" w:hAnsi="Wingdings"/>
          <w:iCs/>
          <w:sz w:val="22"/>
          <w:szCs w:val="22"/>
        </w:rPr>
        <w:t></w:t>
      </w:r>
      <w:r>
        <w:rPr>
          <w:rFonts w:eastAsia="Tahoma" w:cs="Tahoma" w:ascii="Tahoma" w:hAnsi="Tahoma"/>
          <w:sz w:val="22"/>
          <w:szCs w:val="22"/>
          <w:lang w:val="fr-FR"/>
        </w:rPr>
        <w:t xml:space="preserve">   </w:t>
      </w:r>
      <w:r>
        <w:rPr>
          <w:rFonts w:cs="Tahoma" w:ascii="Tahoma" w:hAnsi="Tahoma"/>
          <w:sz w:val="22"/>
          <w:szCs w:val="22"/>
          <w:lang w:val="fr-FR"/>
        </w:rPr>
        <w:t>0 73 61   52 48 86 0  /   Fax   0 73 61   52 48 86 20</w:t>
      </w:r>
    </w:p>
    <w:p>
      <w:pPr>
        <w:pStyle w:val="Normal"/>
        <w:tabs>
          <w:tab w:val="clear" w:pos="708"/>
          <w:tab w:val="right" w:pos="9214" w:leader="none"/>
        </w:tabs>
        <w:ind w:left="2835" w:firstLine="142"/>
        <w:rPr>
          <w:rFonts w:ascii="Tahoma" w:hAnsi="Tahoma" w:cs="Tahoma"/>
          <w:sz w:val="22"/>
          <w:szCs w:val="22"/>
          <w:lang w:val="en-GB"/>
        </w:rPr>
      </w:pPr>
      <w:r>
        <w:rPr>
          <w:rFonts w:cs="Tahoma" w:ascii="Tahoma" w:hAnsi="Tahoma"/>
          <w:sz w:val="22"/>
          <w:szCs w:val="22"/>
          <w:lang w:val="fr-FR"/>
        </w:rPr>
        <w:t>E</w:t>
      </w:r>
      <w:r>
        <w:rPr>
          <w:rFonts w:cs="Tahoma" w:ascii="Tahoma" w:hAnsi="Tahoma"/>
          <w:bCs/>
          <w:sz w:val="22"/>
          <w:szCs w:val="22"/>
          <w:lang w:val="fr-FR"/>
        </w:rPr>
        <w:t>mail:</w:t>
      </w:r>
      <w:r>
        <w:rPr>
          <w:rFonts w:cs="Tahoma" w:ascii="Tahoma" w:hAnsi="Tahoma"/>
          <w:sz w:val="22"/>
          <w:szCs w:val="22"/>
          <w:lang w:val="fr-FR"/>
        </w:rPr>
        <w:t xml:space="preserve"> </w:t>
      </w:r>
      <w:hyperlink r:id="rId3">
        <w:r>
          <w:rPr>
            <w:rStyle w:val="InternetLink"/>
            <w:rFonts w:cs="Tahoma" w:ascii="Tahoma" w:hAnsi="Tahoma"/>
            <w:sz w:val="22"/>
            <w:szCs w:val="22"/>
            <w:lang w:val="fr-FR"/>
          </w:rPr>
          <w:t>aalen</w:t>
        </w:r>
        <w:r>
          <w:rPr>
            <w:rStyle w:val="InternetLink"/>
            <w:rFonts w:cs="Tahoma" w:ascii="Tahoma" w:hAnsi="Tahoma"/>
            <w:sz w:val="22"/>
            <w:szCs w:val="22"/>
            <w:lang w:val="en-GB"/>
          </w:rPr>
          <w:t>@blindow.d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rPr>
      </w:pPr>
      <w:r>
        <w:rPr>
          <w:rFonts w:cs="Arial" w:ascii="Arial" w:hAnsi="Arial"/>
          <w:b/>
        </w:rPr>
        <w:t>Aufnahme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oraussetzungen für die Aufnahme in das Berufskolleg Grafik-Desig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714" w:hanging="357"/>
        <w:rPr/>
      </w:pPr>
      <w:r>
        <w:rPr>
          <w:rFonts w:cs="Arial" w:ascii="Arial" w:hAnsi="Arial"/>
          <w:sz w:val="22"/>
          <w:szCs w:val="22"/>
        </w:rPr>
        <w:t>die Fachschulreife, der Realschulabschluss, das Versetzungszeugnis in die Klasse 11 eines Gymnasiums des zwölfjährigen Bildungsganges oder der Nachweis eines gleichwertigen Bildungsstandes</w:t>
      </w:r>
    </w:p>
    <w:p>
      <w:pPr>
        <w:pStyle w:val="Normal"/>
        <w:numPr>
          <w:ilvl w:val="0"/>
          <w:numId w:val="1"/>
        </w:numPr>
        <w:ind w:left="714" w:hanging="357"/>
        <w:rPr>
          <w:rFonts w:ascii="Arial" w:hAnsi="Arial" w:cs="Arial"/>
          <w:sz w:val="22"/>
          <w:szCs w:val="22"/>
        </w:rPr>
      </w:pPr>
      <w:r>
        <w:rPr>
          <w:rFonts w:cs="Arial" w:ascii="Arial" w:hAnsi="Arial"/>
          <w:sz w:val="22"/>
          <w:szCs w:val="22"/>
        </w:rPr>
        <w:t>das Bestehen der Aufnahmeprüfung und die Abgabe einer Mappe mit mind. 10 selbstgefertigten Gestaltungsarbeiten</w:t>
      </w:r>
    </w:p>
    <w:p>
      <w:pPr>
        <w:pStyle w:val="Normal"/>
        <w:numPr>
          <w:ilvl w:val="0"/>
          <w:numId w:val="1"/>
        </w:numPr>
        <w:ind w:left="714" w:hanging="357"/>
        <w:rPr>
          <w:rFonts w:ascii="Arial" w:hAnsi="Arial" w:cs="Arial"/>
          <w:sz w:val="22"/>
          <w:szCs w:val="22"/>
        </w:rPr>
      </w:pPr>
      <w:r>
        <w:rPr>
          <w:rFonts w:cs="Arial" w:ascii="Arial" w:hAnsi="Arial"/>
          <w:sz w:val="22"/>
          <w:szCs w:val="22"/>
        </w:rPr>
        <w:t>bei ausländischen Bewerberinnen und Bewerbern ausreichende deutsche Sprachkenntnis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ufnahmeantr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Aufnahmeantrag ist an das Berufskolleg Grafik-Design der Bernd-Blindow-Schulen Aalen zu richten. Dem Aufnahmeantrag sind beizufüg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in Lebenslauf in tabellarischer Form mit Angabe über den bisherigen Bildungsweg und gegebenenfalls die ausgeübte Berufstätigke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inen beglaubigten Nachweis des Realschulabschlusses oder eines gleichwertigen Bildungsstand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ine Erklärung, ob und gegebenenfalls an welchen anderen Berufskollegs der selben Ausbildungsrichtung bereits an einem Aufnahmeverfahren teilgenommen wurde und sofern zutreffend, an welches andere Berufskolleg der selben Fachrichtung ein  Aufnahmeantrag gerichtet wur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ach der Aufforderung durch die Schule eine Mappe mit mindestens zehn selbstgefertigten Gestaltungsarbeiten, aus denen Vorstellungsvermögen, zeichnerische Fertigkeiten und Ideenreichtum hervorgehen sollen. </w:t>
      </w:r>
    </w:p>
    <w:p>
      <w:pPr>
        <w:pStyle w:val="Normal"/>
        <w:ind w:left="720" w:hanging="0"/>
        <w:rPr>
          <w:rFonts w:ascii="Arial" w:hAnsi="Arial" w:cs="Arial"/>
          <w:sz w:val="22"/>
          <w:szCs w:val="22"/>
        </w:rPr>
      </w:pPr>
      <w:r>
        <w:rPr>
          <w:rFonts w:cs="Arial" w:ascii="Arial" w:hAnsi="Arial"/>
          <w:sz w:val="22"/>
          <w:szCs w:val="22"/>
        </w:rPr>
        <w:t>Die Gestaltungsarbeiten müssen mindestens zwei verschiedene Techniken (z.B. Kohlezeichnungen, Aquarell etc.) umfassen und unabhängig vom Schulunterricht angefertigt se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Über den Aufnahmeantrag entscheidet die Schule.</w:t>
      </w:r>
    </w:p>
    <w:p>
      <w:pPr>
        <w:pStyle w:val="Normal"/>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rPr>
      </w:pPr>
      <w:r>
        <w:rPr>
          <w:rFonts w:cs="Arial" w:ascii="Arial" w:hAnsi="Arial"/>
          <w:b/>
        </w:rPr>
        <w:t xml:space="preserve">Grafik-Design-Auszubildende/r werd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rPr>
      </w:pPr>
      <w:r>
        <w:rPr>
          <w:rFonts w:cs="Arial" w:ascii="Arial" w:hAnsi="Arial"/>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t xml:space="preserve">Neben dem erforderlichen Bildungsstand sieht es die Ausbildungsordnung des 3jährigen Berufskollegs Grafik-Design vor, dass eine Mappe mit mindestens 10 selbstgefertigten Gestaltungsarbeiten eingereicht werden mus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rPr>
      </w:pPr>
      <w:r>
        <w:rPr>
          <w:rFonts w:cs="Arial" w:ascii="Arial" w:hAnsi="Arial"/>
          <w:b/>
        </w:rPr>
        <w:t>Mapp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rPr>
        <w:t>Die Mappe sollte mindestens 10, maximal 15 Arbeiten beinhalten. Unabhängig vom Format jeder einzelnen Arbeit müssen alle Werke auf einen einheitlich großen Karton montiert sein, dessen Format 50x70 cm nicht übersteigen soll. So können z.B. mehrere kleine Skizzenblätter auf einen Karton montiert werden, aber eben auch eine größere Einzelzeichnung. Diese Kartonbögen sollten einheitlich weiß oder grau sein, auch die Mappe selbst nach Möglichkeit einfarbig, ohne Aufdrucke und deutlich mit Namen verseh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t>Die Mappe sollte nicht kleiner als A3 sein. Jeder Karton ist auf der Rückseite mit Namen zu versehen. Die Arbeiten sollten nicht im Kunstunterricht gefertigt worden sein. Aus Ihrer Mappe sollte hervorgehen, dass Sie auch in Ihrer freien Zeit gestalterisch tätig si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s>
        <w:autoSpaceDE w:val="false"/>
        <w:jc w:val="both"/>
        <w:rPr/>
      </w:pPr>
      <w:r>
        <w:rPr>
          <w:rFonts w:cs="Arial" w:ascii="Arial" w:hAnsi="Arial"/>
          <w:sz w:val="22"/>
          <w:szCs w:val="22"/>
        </w:rPr>
        <w:t>Aus den eingereichten Arbeiten sollten Ihr persönliches Interesse, ein Grundverständnis, Ihre Arbeitsweisen und darstellerischen Fähigkeiten erkennbar sein. Neben klassischen Techniken, wie dem naturalistischen und gegenständlichen Zeichnen, Fotografie und Malerei, wünschen wir uns eine einfache Auseinandersetzung mit einer selbstgestellten Aufgabe, die das Thema Schrift, Bild und Farbe behandelt. Zeigen Sie uns Ihre Ideen in Form von Skizzen und Ausarbeitungen, verschiedene Varianten und Lösungen, entwerfen Sie etwas, das andere informiert, inspiriert, oder unterhält. Suchen Sie sich ein aktuelles und für Sie interessantes Thema, das auch andere verstehen könn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rPr>
        <w:t>Das Thema kann auch sehr allgemein formuliert werden, z.B. Essen und Trinken, Wind oder Verkehr usw.</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t>Aus der Mappe sollen technische Fertigkeiten, Ideenreichtum aus eigenem Vorstellungsvermögen und eine analytische Beobachtungsgabe hervorgeh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lang w:val="fr-FR"/>
        </w:rPr>
      </w:pPr>
      <w:r>
        <w:rPr>
          <w:rFonts w:cs="Arial" w:ascii="Arial" w:hAnsi="Arial"/>
          <w:b/>
          <w:lang w:val="fr-FR"/>
        </w:rPr>
        <w:t>Termine der Mappenabgabe, Aufnahmeprüfung und Zulassungsbesche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fr-FR"/>
        </w:rPr>
      </w:pPr>
      <w:r>
        <w:rPr>
          <w:rFonts w:cs="Arial" w:ascii="Arial" w:hAnsi="Arial"/>
          <w:sz w:val="22"/>
          <w:szCs w:val="22"/>
          <w:lang w:val="fr-FR"/>
        </w:rPr>
        <w:t>Die Mappe mit den gestalterischen Arbeiten ist spätestens bis zum Tag der Aufnahmeprüfung im Sekretariat der BBS Aalen abzugeben. Nach der Aufnahmeprüfung werden die Ergebnisse und die Mappeninhalte jedes Bewerbers von der Prüfungskommission gesichtet und bewertet. Für die Zulassung ist es notwendig, dass Sie in beiden Teilen bestehen. Das Ergebnis wird Ihnen rechtzeitig schriftlich mitgeteilt. Die aktuellen Termine zur Aufnahmeprüfung und der Mappenberatung sind auf einem Formular zu finden, dass Sie bei der BBS direkt und bei den externen Beratern auf den Ausbildungsmessen in Ihrer Umgebung erhal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lang w:val="fr-FR"/>
        </w:rPr>
        <w:t>Sie können auch im Sekretariat der BBS Aalen unter 0 73 61 / 52 48 86 0 erfragt wer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rPr>
      </w:pPr>
      <w:r>
        <w:rPr>
          <w:rFonts w:cs="Arial" w:ascii="Arial" w:hAnsi="Arial"/>
          <w:b/>
        </w:rPr>
        <w:t>Aufnahmeprüf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t>Die Aufnahmeprüfung im Fachbereich Grafik-Design findet im Schulgebäude der BBS Aalen statt und dauert insgesamt 210 Minuten, inkl. einer Pause von ca. 15 Minu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t>Nachzuweisen sind dabei Ihre fachliche Eignung, die Fähigkeit zur Improvisation und Abstraktion. Sie erhalten dazu ein Blatt mit mehreren gestalterischen Aufgaben, die im Schwerpunkt zeichnerisch umzusetzen sind. Teilweise sind diese räumlich und auch farbig auszuführen. Zu jedem Abschnitt ist als Orientierung ein Zeitfenster und die zu erreichende Punktzahl genan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sz w:val="22"/>
          <w:szCs w:val="22"/>
        </w:rPr>
        <w:t>Die Schule stellt hierfür entsprechend vorbereitetes Papier und Zeichenausstattung. Sie dürfen aber gerne ergänzend Ihre eigenen Zeichenmaterialien mitbringen und verwenden. Einzelheiten und Regeln zum Ablauf werden von der Prüfungsaufsicht am Tage der Prüfung kommunizie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szCs w:val="22"/>
        </w:rPr>
        <w:t>Bitte vergessen Sie nicht, sich zur Aufnahmeprüfung anzumelden!</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Stand 14.12.2018/h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en@blindow.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3:00Z</dcterms:created>
  <dc:creator>merz</dc:creator>
  <dc:description/>
  <cp:keywords/>
  <dc:language>en-US</dc:language>
  <cp:lastModifiedBy>Heidi Merkle</cp:lastModifiedBy>
  <cp:lastPrinted>2017-11-23T12:38:00Z</cp:lastPrinted>
  <dcterms:modified xsi:type="dcterms:W3CDTF">2018-12-14T08:26:00Z</dcterms:modified>
  <cp:revision>5</cp:revision>
  <dc:subject/>
  <dc:title>Aufnahmevoraussetzungen:</dc:title>
</cp:coreProperties>
</file>